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Ế HOẠCH GIÁO DỤC TUẦN 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Lớp Chồ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ừ ngày 13/1 đến ngày 17/1/2025</w:t>
      </w:r>
    </w:p>
    <w:tbl>
      <w:tblPr>
        <w:tblW w:w="1514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693"/>
        <w:gridCol w:w="2693"/>
        <w:gridCol w:w="2552"/>
        <w:gridCol w:w="295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oạt động</w:t>
            </w:r>
          </w:p>
        </w:tc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Thứ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t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 xml:space="preserve">Thứ năm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đầu gi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uyện với trẻ biết thích chăm sóc, bảo vệ cây cối thân thuộ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uyện với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ết quan tâm, giúp đỡ bạ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ò chuyện với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ết nói tên và nói đặc điểm của ngày lễ Tế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với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ết đặc điểm bên ngoài của trái mí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với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ết điều chỉnh giọng nói phù hợp với hoàn cảnh khi được nhắc nhở.</w:t>
            </w:r>
          </w:p>
        </w:tc>
      </w:tr>
      <w:tr>
        <w:trPr>
          <w:trHeight w:val="19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h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àm quen môi trường xung quanh: Tìm hiểu Quả dưa hấu, dưa ga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8"/>
                <w:szCs w:val="28"/>
              </w:rPr>
              <w:t>oạt động tạo hình: Vẽ quả dưa h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với toán: Tách gộp số lượng trong phạm vi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dinh dưỡng: Ngộ độc thực thẩ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Làm quen văn học: Truyện “Sự tích quả dưa hấu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tạo hình: Nặn củ cà rố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o dục kỹ năng sống: Lựa chọn trang phục phù hợp với thời tiế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âm nhạc: Hát “Quả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ui chơi ngoài trờ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ơi vận động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èo t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Ném xa 2 tay, tung và bắt bóng với người đối diện, đánh vợt, chạy xe đạ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ây m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hơi tự do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ng b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nhảy dây, cà kheo, đánh vợt, cảm nhận bàn châ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ơi dân gian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ảy bao bố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Bật sâ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ảy dây, cà kheo, đinh xoay, đánh vợt, nhảy theo bước ch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ây m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ảy dây, cà kheo, đinh xoay, đánh vợt, ném cổ voi, đánh gol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vận động: Mèo và chim s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hơi tự do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ật qua vật cả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ảy dây, cà kheo, đinh xoa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ui chơi trong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xây d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ử dụng nhiều vật liệu khác nhau để xây dựng mô hìn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ô hình có chi tiết độc đáo khác l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Khối must, các con thú, gạch, vườn hoa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phân v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ự rủ nhóm bạn cùng chơi, biết cách phối hợp với bạn để tổ chức trò chơi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sáng kiến trong việc tổ chức TC nhưng chưa phong phú về nội dung chơi, còn ở mức độ đơn giản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Bộ đồ chơi làm tóc, máy sấy tóc, lược chải đầu, ống cuốn tóc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toá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Qui định sự phối hợp hành động giữa các thành viên của trò ch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- Bài tập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mua sắm giỏ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áp tran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Góc tạo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ục tiêu: Trẻ phối hợp các nét thẳng, xiên, ngang, cong tròn tạo thành bức tranh có màu sắc và bố cụ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Giấy màu, màu nước, hồ dán, bút màu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kể chuyệ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kể lại truyện đã được ng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, đồ chơi: Tranh truyện: "Sự tích quả dưa hấu”, rối, mũ nhân vậ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âm nhạc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ục tiêu: Trẻ hát đúng giai điệu, lời ca và thể hiện sắc thái, tình cảm của bài h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hoa đeo tay, cài n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ăn</w:t>
            </w:r>
          </w:p>
        </w:tc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ngồi thẳng lưng trong lúc ă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</w:t>
            </w:r>
          </w:p>
        </w:tc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ẻ vệ sinh răng miệng, đội mũ khi ra nắng, mặc áo ấm, đi tất khi trời lạnh. đi dép giầy khi đi họ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ngủ</w:t>
            </w:r>
          </w:p>
        </w:tc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ẻ biết trải niệm giúp cô và trật tự khi ng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chiề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đồng dao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 mèo mà trèo cây ca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quen câu chuyệ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Sự tích quả dưa hấ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ại câu chuyện "Heo con thăm bạn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bài hát “Quả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 “Quả”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0:00Z</dcterms:created>
  <dc:creator>PC</dc:creator>
  <dc:description/>
  <dc:language>en-US</dc:language>
  <cp:lastModifiedBy>Administrator</cp:lastModifiedBy>
  <dcterms:modified xsi:type="dcterms:W3CDTF">2024-12-26T07:30:00Z</dcterms:modified>
  <cp:revision>2</cp:revision>
  <dc:subject/>
  <dc:title/>
</cp:coreProperties>
</file>